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外国语学院高职生毕业实习指导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525"/>
        <w:gridCol w:w="1470"/>
        <w:gridCol w:w="840"/>
        <w:gridCol w:w="1260"/>
        <w:gridCol w:w="840"/>
        <w:gridCol w:w="210"/>
        <w:gridCol w:w="525"/>
        <w:gridCol w:w="1965"/>
      </w:tblGrid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学生实习指导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学生实习指导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学生实习指导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学生实习指导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反馈情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59:00Z</dcterms:created>
  <dc:creator>zhu^-^</dc:creator>
  <dc:description/>
  <cp:keywords/>
  <dc:language>en-US</dc:language>
  <cp:lastModifiedBy>MICROPC</cp:lastModifiedBy>
  <dcterms:modified xsi:type="dcterms:W3CDTF">2011-04-22T01:55:00Z</dcterms:modified>
  <cp:revision>6</cp:revision>
  <dc:subject/>
  <dc:title>浙江外国语学院本科生毕业实习指导记录表</dc:title>
</cp:coreProperties>
</file>